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 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Solbus B 9,5 nr taborowy 60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43:00Z</dcterms:created>
  <dc:creator>MPK-AUTOSAN</dc:creator>
  <dc:description/>
  <cp:keywords/>
  <dc:language>en-US</dc:language>
  <cp:lastModifiedBy>MPK-AUTOSAN</cp:lastModifiedBy>
  <dcterms:modified xsi:type="dcterms:W3CDTF">2019-12-11T11:11:00Z</dcterms:modified>
  <cp:revision>4</cp:revision>
  <dc:subject/>
  <dc:title>FORMULARZ OFERTOWY  ZAKUPU POJAZDU</dc:title>
</cp:coreProperties>
</file>