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 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Solbus B 9,5 nr taborowy 63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2:00Z</dcterms:modified>
  <cp:revision>5</cp:revision>
  <dc:subject/>
  <dc:title>FORMULARZ OFERTOWY  ZAKUPU POJAZDU</dc:title>
</cp:coreProperties>
</file>